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SPRAWOZDANIE MERYTORYCZNE Z DZIAŁALNOŚCI LGD CENTRUM INICJATYW WIEJSKICH ZA OKRES STYCZEŃ - GRUDZIEŃ 2019</w:t>
      </w:r>
    </w:p>
    <w:p>
      <w:pPr>
        <w:pStyle w:val="Normal"/>
        <w:autoSpaceDE w:val="false"/>
        <w:spacing w:lineRule="auto" w:line="360" w:before="0" w:after="0"/>
        <w:jc w:val="right"/>
        <w:rPr>
          <w:rFonts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ab/>
      </w:r>
      <w:r>
        <w:rPr>
          <w:rFonts w:cs="Times New Roman"/>
          <w:b/>
          <w:bCs/>
          <w:szCs w:val="24"/>
          <w:lang w:eastAsia="pl-PL"/>
        </w:rPr>
        <w:t>Lokalna grupa Działania Centrum Inicjatyw Wiejskich realizuje zadania w ramach Działania 19 „Wsparcie dla rozwoju lokalnego w ramach inicjatywy LEADER” Programu Rozwoju Obszarów Wiejskich na lata 2014-2020, Poddziałanie 19.4 – „Wsparcie na rzecz kosztów bieżących i aktywizacji”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ab/>
      </w:r>
      <w:r>
        <w:rPr>
          <w:rFonts w:cs="Times New Roman"/>
          <w:b/>
          <w:bCs/>
          <w:szCs w:val="24"/>
          <w:lang w:eastAsia="pl-PL"/>
        </w:rPr>
        <w:t xml:space="preserve">Umowa na „Wsparcie na rzecz kosztów bieżących i aktywizacji” </w:t>
      </w:r>
      <w:r>
        <w:rPr>
          <w:rFonts w:cs="Times New Roman"/>
          <w:bCs/>
          <w:szCs w:val="24"/>
          <w:lang w:eastAsia="pl-PL"/>
        </w:rPr>
        <w:t xml:space="preserve">została podpisana z Marszałkiem Województwa Zachodniopomorskiego w dniu 30 czerwca 2016 roku na kwotę </w:t>
      </w:r>
      <w:r>
        <w:rPr>
          <w:rFonts w:cs="Times New Roman"/>
          <w:b/>
          <w:bCs/>
          <w:szCs w:val="24"/>
          <w:lang w:eastAsia="pl-PL"/>
        </w:rPr>
        <w:t>1 250 000,00 zł</w:t>
      </w:r>
      <w:r>
        <w:rPr>
          <w:rFonts w:cs="Times New Roman"/>
          <w:bCs/>
          <w:szCs w:val="24"/>
          <w:lang w:eastAsia="pl-PL"/>
        </w:rPr>
        <w:t>, co gwarantuje pokrywanie kosztów funkcjonowania biura LGD CIW z funduszy Programu Rozwoju Obszarów Wiejskich do końca marca 2023 roku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/>
          <w:b/>
          <w:bCs/>
          <w:szCs w:val="24"/>
          <w:u w:val="single"/>
          <w:lang w:eastAsia="pl-PL"/>
        </w:rPr>
        <w:t>W zakresie bieżącej działalności Stowarzyszenia Centrum Inicjatyw Wiejskich: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imes New Roman"/>
          <w:b/>
          <w:b/>
          <w:bCs/>
          <w:szCs w:val="24"/>
          <w:u w:val="single"/>
          <w:lang w:eastAsia="pl-PL"/>
        </w:rPr>
      </w:pPr>
      <w:r>
        <w:rPr>
          <w:rFonts w:cs="Times New Roman"/>
          <w:b/>
          <w:bCs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>W miesiącach styczeń – grudzień 2019 roku organizowano pracę biura w lokalach użyczonych odpłatnie (umowa dzierżawy) w CIS Łobez, ul. Drawska 6; 73-150 Łobez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Biuro działa codziennie, od poniedziałku do piątku w godzinach 07:00 – 15:30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Zadania wynikające z umowy  zawartej z Samorządem Województwa Zachodniopomorskiego wykonywał zespół w składz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>1) Ewelina Turkowska-Płowczyk – Dyrektor Biura LGD CIW ( 1 etat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>2) Paweł Bot – Koordynator ds. wdrażania, monitoringu i ewaluacji LSR (1 etat – umowa na czas określony do 31.12.2019 r.),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3) Anna Doroszko – specjalista ds. księgowości, kadr i finansów (umowa cywilnoprawna),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4) Bogdan Skólmowski – Radca Prawny (umowa cywilnoprawna)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5) obsługa bankowa – Bank PKO S.A. (środki PROW i środki własne),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6) obsługa pożyczek na realizację projektów grantowych – Bank Gospodarstwa Krajowego – Szczecin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 xml:space="preserve">W okresie styczeń - grudzień 2019  Biuro LGD CIW przygotowało dokumentację i zapewniło obsługę dla: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rządu – 8 Posiedzeń Zarządu: 07.01.2019, 10.01.2019, 17.01.2019, 18.02.2019, 03.04.2019, 25.07.2019, 27.12.2019,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– 6 Posiedzeń Rady: 27.03.2019, 02.04.2019, 16.04.2019, 20.08.2019, 23.09.2019, 18.11.2019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Komisji Rewizyjnej – 1 Posiedzenie Komisji Rewizyjnej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lnego Zebrania Członków – 1 Posiedzenie: 03.04.2019,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ustaniem stosunku pracy z Panią Małgorzatą Kuncewicz w dniu 31 grudnia 2018 roku i nieprzedłużeniem umowy na kolejny okres w styczniu podjęto decyzję </w:t>
        <w:br/>
        <w:t xml:space="preserve">o tymczasowym zatrudnieniu w trybie pozakonkursowym Pana Pawła Bota na stanowisku Koordynatora ds. wdrażania, monitoringu i ewaluacji LSR.  Początkowo Umowa została zawarta na czas określony do dnia 12 kwietnia 2019 roku. 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powyższym wszczęto procedurę konkursową. Dyrektor Biura LGD CIW złożył wniosek do Zarządu o rozpoczęciu procedury konkursu na stanowisko pracy w LGD CIW. Wybrano Komisję rekrutacyjną i opracowano ogłoszenie o naborze. W dniu 15 marca 2019 roku podano do publicznej wiadomości informację o konkursie na stanowisko Koordynatora. Termin składania dokumentacji aplikacyjnej 29.03.2019 – 05.04.2019 r. </w:t>
        <w:br/>
        <w:t xml:space="preserve">W wyniku przeprowadzonego konkursu na wolne stanowisko pracy w LGD CIW do biura wpłynęła jedna oferta złożona przez Pana Pawła Bota. W dniu 9 kwietnia 2019 roku </w:t>
        <w:br/>
        <w:t xml:space="preserve">w Biurze LGD CIW odbyło się posiedzenie Komisji Konkursowej w wyniku którego dokonano oceny oferty i wyboru pracownika. Umowę o pracę z Panem Pawłem Botem podpisano na czas odkreślony do dnia 31.12.2019 roku. 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W zakresie aktywizacji mieszkańców: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badań obszaru objętego LSR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W dniu 13 lutego 2019 roku zorganizowano i przeprowadzono warsztat refleksyjny, </w:t>
        <w:br/>
        <w:t>w którym udział wzięli Członkowie Zarządu, Rady oraz Komisji Rewizyjnej. Z warsztatu sporządzono Raport, który załączono do Sprawozdania z realizacji LSR za rok 2018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informowania o obszarze działania LGD CIW oraz o Lokalnej Strategii Rozwoju: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wadzono i aktualizowano stronę internetową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lobez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administrator – Emil Kaczemba, aktualizacja – Ewelina Turkowska-Płowczyk, Emil Kaczemba),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ministrowano i aktualizowano profil na Facebooku (Ewelina Turkowska-Płowczyk),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emitowano 3 ogłoszenia prasowe w Nowym Tygodniku Łobeskim – ogłoszenia o naborach,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kupiono komplet gadżetów promocyjnych (długopisy, ołówki, balony, breloki z latarką),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ono doradztwo indywidualne w biurze oraz drogą telefoniczną i mailową,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ono konsultacje w biurze LGD CIW,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owano o LSR oraz o naborach wniosków w LGD CIW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05.03.2019 – spotkanie z młodzieżą w ramach cyklu „Demokracja w praktyce”, Resko (Ewelina Turkowska-Płowczyk)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otkania informacyjne dotyczące konkursów grantowych: 11.06.2019 – Łobez i Dobra; 12.06.2019 – Radowo Małe i Węgorzyno, 13.06.2019 – Resko (Ewelina Turkowska-Płowczyk, Anna Doroszko),.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tkania informacyjne dotyczące naborów wniosków na zakładanie i rozwój działalności oraz infrastrukturę turystyczną i rekreacyjną: 10.07.2019 – Radowo Małe i Resko; 11.07.2019 – Dobra i Węgorzyno; 12.07.2019 – Łobez (Ewelina Turkowska-Płowczyk, Anna Doroszko)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toiska informacyjne podczas imprez:</w:t>
      </w:r>
    </w:p>
    <w:p>
      <w:pPr>
        <w:pStyle w:val="Akapitzlist"/>
        <w:autoSpaceDE w:val="false"/>
        <w:spacing w:lineRule="auto" w:line="360" w:before="0" w:after="0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Łobeska Baba Wielkanocna – 13-14.04.2019 (Ewelina Turkowska-Płowczyk, Anna Doroszko, Paweł Bot), </w:t>
      </w:r>
    </w:p>
    <w:p>
      <w:pPr>
        <w:pStyle w:val="Akapitzlist"/>
        <w:autoSpaceDE w:val="false"/>
        <w:spacing w:lineRule="auto" w:line="360" w:before="0" w:after="0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Resko - VI Bieg o Strzałę Widanta – 01.05.2019 (Ewelina Turkowska-Płowczyk, Anna Doroszko), </w:t>
      </w:r>
    </w:p>
    <w:p>
      <w:pPr>
        <w:pStyle w:val="Akapitzlist"/>
        <w:autoSpaceDE w:val="false"/>
        <w:spacing w:lineRule="auto" w:line="360" w:before="0" w:after="0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iknik nad Odrą – 12.05.2019 (Ewelina Turkowska-Płowczyk, Paweł Bot), - Łobziuki – 08.06.2019 (Ewelina Turkowska-Płowczyk, Paweł Bot).</w:t>
      </w:r>
    </w:p>
    <w:p>
      <w:pPr>
        <w:pStyle w:val="Akapitzlist"/>
        <w:autoSpaceDE w:val="false"/>
        <w:spacing w:lineRule="auto" w:line="360" w:before="0" w:after="0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Barzkowice – Targi Agropomerania - 07.09.2019 (Paweł Bot),</w:t>
      </w:r>
    </w:p>
    <w:p>
      <w:pPr>
        <w:pStyle w:val="Akapitzlist"/>
        <w:autoSpaceDE w:val="false"/>
        <w:spacing w:lineRule="auto" w:line="360" w:before="0" w:after="0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adowo Małe – Dożynki Powiatowo-Gminne - 07.09.2019 (Ewelina Turkowska-Płowczyk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szkoleń zespołu biorącego udział we wdrażaniu LSR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</w:rPr>
        <w:t>Pracownicy biura oraz członkowie Rady i Zarządu LGD CIW uczestniczyli w szkoleniach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01.2019 – Sejmik Województwa Zachodniopomorskiego – Szkolenie dotyczące finansowania w ramach KSOW (Ewelina Turkowska-Płowczyk, Paweł Bot)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02.2019  – Sejmik Województwa Zachodniopomorskiego – Szkolenie dla członków Zarządów i pracowników biur LGD (Paweł Bot)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16-17.05.2019  - Szkolenie dla członków organów decyzyjnych i pracowników Biura z zakresu procedur oceny i wyboru operacji i projektów grantowych – Kołobrzeg, Hotel Baltic Plaza Medi&amp;SPA (Członkowie Rady, Zarządu i pracownicy Biura)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3-04.10.2019 – Łowicz Wałecki – Konferencja „Podniesienie kompetencji LGD </w:t>
        <w:br/>
        <w:t>w zakresie zadań związanych z realizacją Lokalnych Strategii Rozwoju.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szkoleń dla Beneficjentów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</w:rPr>
        <w:t xml:space="preserve">17.06.2019 Łobeski Dom Kultury, godz. 10:00 – 14:00 – Zorganizowano </w:t>
        <w:br/>
        <w:t xml:space="preserve">i przeprowadzono szkolenie dla grantobiorców w zakresie wypełniania wniosków </w:t>
        <w:br/>
        <w:t>o powierzenie grantów i lokalnych kryteriów wyboru operacji – Ewelina Turkowska-Płowczyk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17.07.2019 Łobeski Dom Kultury, godz. 10:00 – 15:00 – Zorganizowano </w:t>
        <w:br/>
        <w:t xml:space="preserve">i przeprowadzono szkolenie dla beneficjentów z zakresu wypełniania WoPP </w:t>
        <w:br/>
        <w:t>i Biznesplanu oraz lokalnych kryteriów wyboru operacji i procedury – Ewelina Turkowska-Płowczyk,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W zakresie wdrażania Lokalnej Strategii Rozwoju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wyniku przeprowadzonej kontroli Urzędu Marszałkowskiego (grudzień 2018) </w:t>
        <w:br/>
        <w:t xml:space="preserve">i zaleceń pokontrolnych dostosowan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Instrukcję bezpieczeństwa informacji </w:t>
        <w:br/>
        <w:t xml:space="preserve">i przetwarzania danych osobowych (Polityka Bezpieczeństwa). </w:t>
      </w:r>
      <w:r>
        <w:rPr>
          <w:rFonts w:cs="Times New Roman" w:ascii="Times New Roman" w:hAnsi="Times New Roman"/>
          <w:bCs/>
          <w:iCs/>
          <w:sz w:val="24"/>
          <w:szCs w:val="24"/>
        </w:rPr>
        <w:t>Dnia 13 lutego złożono w Urzędzie Marszałkowskim poprawioną dokumentację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dniu 22 stycznia LGD CIW wystąpiła do SW o dokonanie aktualizacji Planu Komunikacji za rok 2018. Wniosek rozpatrzono pozytywnie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dniu 8 lutego LGD CIW wystąpiła do Samorządu Województwa z wnioskiem </w:t>
        <w:br/>
        <w:t>o akceptację zmian dokonanych w składzie Rady LGD CIW. Wniosek został rozpatrzony pozytywnie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dniu 18 lutego 2019 roku LGD CIW wystąpiła do SW z wnioskiem o aktualizację załącznik nr 1 do umowy o przyznaniu pomocy nr 00002-6937-UM1600003/16 </w:t>
        <w:br/>
        <w:t>z dnia 30.06.2016 roku tj. Przewidywane transze pomocy. Wniosek został rozpatrzony pozytywnie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dniu 7 marca 2019 roku  LGD CIW wystąpiła do SW z wnioskiem  o aktualizację załącznika nr 2 do umowy o warunkach i sposobie realizacji strategii rozwoju lokalnego kierowanego przez społeczność nr 00009-6933-UM1610007/15 z dnia 06.05.2016 roku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o i złożono do SW prośbę o wycofanie Wniosku o przyznanie pomocy na realizację grantu – „Powiat Łobeski pięknieje – rozwój infrastruktury turystycznej </w:t>
        <w:br/>
        <w:t>i rekreacyjnej”.  Prośba została rozpatrzona pozytywnie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o zamieszczono na stronie internetowej ogłoszenie o naborze w ramach działania „Infrastruktura turystyczna i rekreacyjna – projekty grantowe”. Nabór w terminie 21.03.2019 – 04.04.2019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amieszczono na stronie internetowej informację o sposobie wykorzystania środków finansowych za okres 01.01.2018 – 31.12.2018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amieszczono na stronie internetowej zestawienie rzeczowo-finansowe na 2019 rok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Sprawozdanie z realizacji LSR za rok 2018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>Przygotowano i przeprowadzono uroczyste podpisanie umów z grantobiorcami w dniu 17 stycznia 2019 roku na realizację grantów w zakresie promocji i informacji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ano i podpisano Aneks do umowy grantowej z grantobiorcą Dariuszem Ledzionem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ano i złożono w Urzędzie Marszałkowskim informację o zmianach w zadaniu realizowanym przez Pana Dariusza Ledziona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ano i przeprowadzono Posiedzenie Rady LGD CIW w dniu 27.03.2019 (ocena wniosków, do oceny których złożono skargę do WSA w Szczecinie)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ano i złożono do NSA w Warszawie skargę kasacyjną do jednego wyroku WSA (Mecenas Bogdan Skólmowski). W wyniku rozpoznania sprawy przez NSA uznano skargę kasacyjną złożoną przez LGD CIW – wniosek Pani Reginy Kuchalskiej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prowadzono nabór na grant w ramach infrastruktury turystycznej i rekreacyjnej, zorganizowano Radę i przeprowadzono ocenę wniosków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wniosek o dokonanie zmian w Regulaminie Rady w części dotyczącej Lokalnych Kryteriów Wyboru  i Procedury grantowej (23.04.2019)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uzupełnienia/wyjaśnienia do w/w wniosku o dokonanie zmian (23.05.2019)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dokumentację i wystąpiono do Urzędu Marszałkowskiego  z wnioskiem o ustalenie dostępnych limitów środków i terminu naboru wniosków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Wniosek na realizację Projektu Grantowego w ramach infrastruktury pt. „Powiat Łobeski pięknieje”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uzupełnienia/wyjaśnienia do ww. wniosku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dniu 4 lipca 2019 roku podpisano umowę o dofinansowanie na realizację projektu grantowego,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ano i podpisano Aneksy do umowy grantowej  - Dariusz Ledzion, Stowarzyszenie CZAS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 lipca 2019 roku zorganizowano i przeprowadzono uroczyste podpisanie umów z grantobiorcami na realizację operacji grantowych w ramach projektu grantowego „Powiat Łobeski pięknieje”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ano dokumentację, ogłoszono i przeprowadzono nabór na trzy konkursy grantowe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/2019/G – Aktywizacja i integracja mieszkańców – wpłynęło 8 wniosków (w limicie)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/2019/G – Promocja i informacja – wpłynęło 7 wniosków (w limicie)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/2019/G – Infrastruktura turystyczna i rekreacyjna – wpłynęło 8 wniosków (przekroczono limit środków)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ano karty do przeprowadzenia oceny operacji grantowych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atrzono Wniosek o Płatność i Sprawozdanie z realizacji grantu złożone przez Centrum Kultury w Resku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ano dokumentację i ogłoszono nabory wniosków na Zakładanie działalności, Rozwój działalności i infrastrukturę turystyczną i rekreacyjną (konkurs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amieszczono na stronie internetowej ogłoszenie o naborze w ramach działań: Zakładanie Działalności Gospodarczej, Rozwój Działalności Gospodarczej i Infrastruktura Turystyczna i Rekreacyjna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ano i podpisano Aneks do umowy grantowej z Dariuszem Ledzionem i Stowarzyszeniem CZAS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ano karty do przeprowadzenia oceny operacji grantowych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prowadzono w Biurze LGD ocenę wstępną wniosków grantowych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ano i przeprowadzono Posiedzenie Rady LGD CIW w dniu 20.08.2019 (ocena wniosków grantowych)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rzygotowano i wysłano do Beneficjentów pisma informacyjne  z wynikami oceny operacji grantowych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o i złożono w urzędzie trzy wnioski o przyznanie pomocy na realizację grantów w ramach aktywizacji, promocji i infrastruktury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prowadzono nabór wniosków w trybie konkursowym (15 wniosków na zakładanie działalności, 2 wnioski na rozwój działalności, 1 wniosek na infrastrukturę)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ano karty do przeprowadzenia oceny operacj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prowadzono w Biurze ocenę wstępną wniosków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rzygotowano i przeprowadzono Posiedzenie Rady LGD CIW w dniu 23.09.2019 (ocena wniosków złożonych w trybie konkursowym)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ano i wysłano do Beneficjentów pisma informacyjne z wynikami oceny operacji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ompletowano i dostarczono do Urzędu Marszałkowskiego pełną dokumentację </w:t>
        <w:br/>
        <w:t xml:space="preserve">z naboru w trybie konkursowym,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rzygotowano i podpisano Aneksy do umowy grantowej  - Dariusz Ledzion i Stowarzyszenie CZAS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Rozpatrzono Wniosek o Płatność i Sprawozdanie z realizacji grantu złożone przez Gminę Łobez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wysłano do Urzędu Marszałkowskiego Sprawozdanie zbiorcze z działalności LGD CIW (wydatkowanie środków)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rzygotowano dokumentację z zakresu Wdrażania Lokalnej Strategii Rozwoju za okres styczeń – listopad 2019 roku – udostępniono tą dokumentację w trakcie kontroli, która odbyła się w biurze LGD dniach26 – 27.11.2019 r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M Wniosek o udzielenie zbiorczej informacji nt. aktualnego stanu podpisanych umów o dofinansowanie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M Wniosek o aktualizację harmonogramu naborów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o i złożono w UM  uzupełnień do dokumentacji przedłożonej </w:t>
        <w:br/>
        <w:t>w Samorządzie Województwa w ramach konkursów nr 1/2019, 2/2019, 3/2019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M Wniosek o Płatność – rozliczenie projektu grantowego realizowanego w ramach poddziałania promocja i informacja pt. „Poznaj Powiat Łobeski – promocja zasobów lokalnych przyrodniczych i kulturowych”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Funkcjonowania Lokalnej Grupy Działania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Informację monitorującą za okres 01.07.2018 – 31.12.2018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dnia 28 lutego 2019 roku opracowano i złożono w Urzędzie Marszałkowskim Wniosek o płatność I transzy w ramach Funkcjonowania LGD CIW koszty bieżące i aktywizacja. W chwili obecnej oczekujemy na rozpatrzenie WoP i kontrolę z Urzędu Marszałkowskiego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preliminarz budżetowy na rok 2019 w zakresie środków PROW oraz środków własnych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amówiono materiały promocyjne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uzupełnienia/wyjaśnienia do informacji monitorującej za pierwsze półrocze 2018 roku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uzupełnienia/wyjaśnienia do informacji monitorującej za drugie półrocze 2018 roku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rganizowano i przeprowadzono dwudniowe szkolenie dla Członków Rady, Zarządu i pracowników Biura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rganizowano i przeprowadzono dwa szkolenia dla beneficjentów z zakresu wypełniania wniosków o przyznanie pomocy, lokalnych kryteriów wyboru i procedur (jedno szkolenie w ramach grantów, jedno szkolenie w ramach tzw. dużych naborów)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rganizowano i obsłużono cztery stoiska informacyjne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rganizowano i przeprowadzono 11 spotkań informacyjnych dla mieszkańców obszaru LGD CIW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Informację Monitorującą za okres 28.02.2019 – 30.06.2019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o i złożono w Urzędzie Marszałkowskim poprawki do Wniosku </w:t>
        <w:br/>
        <w:t xml:space="preserve">o płatność I transzy w ramach Funkcjonowania LGD CIW koszty bieżące </w:t>
        <w:br/>
        <w:t xml:space="preserve">i aktywizacja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ano dokumentację z zakresu Funkcjonowania Biura i kosztów bieżących za okres 30 czerwca 2016 – 28 luty 2019 – udostępniono tą dokumentację w trakcie kontroli, która odbyła się w Biurze LGD w dniach 17-18.10.2019 r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M wniosek o aktualizację załącznika nr 1 do umowy o przyznanie pomocy tj. Przewidywane transze pomocy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M wniosek o aktualizację Planu Komunikacji za rok 2019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M Plan Komunikacji na rok 2020,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/>
          <w:b/>
          <w:bCs/>
          <w:szCs w:val="24"/>
        </w:rPr>
        <w:t>W zakresie Wdrażania Projektów Współpracy – Strefy Aktywności Społecznej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rzeprowadzono uroczyste otwarcia Szaf Bookcrossingowych w Łobzie, Węgorzynie, Dobrej, Radowie Małym i Resku (Ewelina Turkowska-Płowczyk, Paweł Bot)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agrano krótki film informacyjny/promocyjny (Ewelina Turkowska-Płowczyk)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Opracowano Wniosek o płatność i przekazano go do Lidera Projektu tj. LGD Siła w Grupie Gościno (Ewelina Turkowska-Płowczyk, Anna Doroszko)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przekazano do Lidera projektu tj. LGD Siła w Grupie z gościna pierwsze poprawki/uzupełnienia/wyjaśnienia do Wniosku o Płatność (Ewelina Turkowska-Płowczyk, Anna Doroszko)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przekazano do Lidera projektu tj. LGD Siła w Grupie z gościna drugie poprawki/uzupełnienia/wyjaśnienia do Wniosku o Płatność (Ewelina Turkowska-Płowczyk, Anna Doroszko),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zakresie działań dodatkowych LGD CIW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Program Rozwoju Organizacji Obywatelskich: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Opracowano i złożono w dniu 12 marca 2019 roku Wniosku o przyznanie pomocy na realizację projektu pt. „</w:t>
      </w:r>
      <w:r>
        <w:rPr>
          <w:rFonts w:cs="Times New Roman"/>
          <w:szCs w:val="24"/>
        </w:rPr>
        <w:t>Utworzenie Centrum Wspierania Aktywności Społecznej” – wartość całkowita 700.000,00 zł, dofinansowanie: 700.000,00 zł (Paweł Bot) – w wyniku przeprowadzonej oceny wniosek nie zakwalifikował się do dofinansowania. Otrzymał 6,75 pkt. Na 10 możliwych do zdobycia</w:t>
      </w:r>
    </w:p>
    <w:p>
      <w:pPr>
        <w:pStyle w:val="Akapitzlist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KSOW: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o i złożono projekt w ramach naboru w dniu 18 lutego 2019 r. </w:t>
        <w:br/>
        <w:t>pt. „</w:t>
      </w:r>
      <w:r>
        <w:rPr>
          <w:rFonts w:cs="Times New Roman" w:ascii="Times New Roman" w:hAnsi="Times New Roman"/>
          <w:sz w:val="24"/>
          <w:szCs w:val="24"/>
        </w:rPr>
        <w:t>Wyjazd studyjny do wsi truskawkowej dla 50 liderów jako katalizator aktywności społecznej na rzecz rozwoju gospodarczego obszarów wiejskich”. Wartość całkowita 12.559,81 zł, dofinansowanie: 12.559,81 zł (Paweł Bot)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wyjaśnienia/ uzupełnienia do wniosku o przyznanie pomocy w dniu 19.03.2019 r, (Paweł Bot)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niosek zakwalifikował się do dofinansowania. W dniu 9 lipca 2019 roku zrealizowano zadanie polegające na wyjeździe do wioski truskawkowej </w:t>
        <w:br/>
        <w:t>w miejscowości Koserow. W wyjeździe udział wzięło 50 osób (Paweł Bot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Sprawozdanie z realizacji zadania polegającego na wyjeździe do wioski truskawkowej w miejscowości Koserow (Paweł Bot i Anna Doroszko)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I poprawki/uzupełnienia do Sprawozdania z realizacji zadania polegającego na wyjeździe do wioski truskawkowej w miejscowości Koserow (Paweł Bot i Anna Doroszko) – wniosek został pozytywnie rozpatrzony. W grudniu LGD CIW otrzymał refundację środków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755" w:leader="none"/>
        </w:tabs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 zadań publicznych powierzonych przez Powiat Łobeski:</w:t>
        <w:tab/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ie i złożenie sprawozdania z realizacji zadania publicznego pt „Aktywny senior Powiatu Łobeskiego 2018” – sprawozdanie przyjęte przez Powiat. Projekt rozliczony (Ewelina Turkowska-Płowczyk),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anie i złożenie oferty na realizację zadania „Aktywny senior Powiatu Łobeskiego 2019”(Ewelina Turkowska-Płowczyk). Oferta została wybrana do realizacji. Podpisano umowę na realizację zadania.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ie i złożenie w Starostwie Powiatowym zmian do zestawienia rzeczowo-finansowego dot. Zadania publicznego pt. „Nieodpłatna pomoc prawna w Powiecie Łobeskim 2019” (Ewelina Turkowska-Płowczyk). W wyniku złożonych zmian podpisano Aneks do umowy,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ie i złożenie informacji cząstkowych nt. realizacji zadania publicznego </w:t>
        <w:br/>
        <w:t>pt. „Nieodpłatna pomoc prawna w Powiecie Łobeskim 2019” (sprawozdania miesięczne – Ewelina Turkowska-Płowczyk),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cja wyjazdów dla seniorów z terenu Powiatu Łobeskiego: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Łobez – dwa wyjazdy na Festiwal Cygański do Połczyna Zdroju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Dobra – Wyjazd do Łeby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Węgorzyno – wyjazd do Torunia i Biskupina – dwudniowy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Resko – wyjazd do Poznania, Kórnika i Rogalina – dwudniowy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mina Radowo Małe – wyjazd na Koncert,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uchomiono poradnictwo obywatelskie w Punkcie Nieodpłatnej Pomocy Prawnej  w Resku – doradca Anna Doroszko</w:t>
      </w:r>
    </w:p>
    <w:p>
      <w:pPr>
        <w:pStyle w:val="Akapitzlist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StrongEmphasis"/>
          <w:rFonts w:cs="Times New Roman"/>
          <w:bCs w:val="false"/>
          <w:szCs w:val="24"/>
        </w:rPr>
        <w:t xml:space="preserve">W zakresie MIKROGRANTÓW  </w:t>
      </w:r>
      <w:r>
        <w:rPr>
          <w:rStyle w:val="StrongEmphasis"/>
          <w:rFonts w:cs="Times New Roman"/>
          <w:b w:val="false"/>
          <w:bCs w:val="false"/>
          <w:szCs w:val="24"/>
        </w:rPr>
        <w:t xml:space="preserve">-  </w:t>
      </w:r>
      <w:r>
        <w:rPr>
          <w:rFonts w:cs="Times New Roman"/>
          <w:b/>
          <w:szCs w:val="24"/>
        </w:rPr>
        <w:t xml:space="preserve">Fundacja Nauka dla Środowiska: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o i złożono w dniu 15 marca 2019 roku wniosek na realizację zadania pt. „Zarządzanie sobą w czasie oraz zarządzanie konfliktami – warsztaty z rozwoju osobistego dla lokalnych liderów”. Wartość całkowita 6.500,00 zł, dofinansowanie 5.000,00 zł, wkład własny finansowy: 1.500,00 zł – w wyniku oceny wniosek nie zakwalifikował się do dofinansowania (Paweł Bot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projektu współpracy międzynarodowej Polsko-Szwedzkie Dni Przedsiębiorczości: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międzynarodowy „Polsko-Szwedzkie Dni Przedsiębiorczości” – przygotowano pełną dokumentację projektową wraz z tłumaczeniem umowy </w:t>
        <w:br/>
        <w:t>o współpracy międzynarodowej. W maju podpisano umowę o współpracy partnerskiej. W lipcu złożono WoPP do Urzędu Marszałkowskiego (Ewelina Turkowska-Płowczyk)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jekt międzynarodowy „Polsko-Szwedzkie Dni Przedsiębiorczości” – podpisano w Urzędzie Marszałkowskim umowę na realizację projektu współpracy międzynarodowej i przystąpiono do realizacji zadań. W wyniku zmian wprowadzonych przez partnera szwedzkiego podjęto decyzję o wprowadzeniu zmian w harmonogramie realizacji zadań po stronie polskiej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ono do realizacji zadania – w związku ze zmianami w realizacji zdania przez partnera Szwedzkiego podjęto decyzję o zmianach w realizacji działań ze strony Polskiej – realizację działań przeniesiono na rok 2020. We wrześniu odbyły się jedynie wspólne Targi w Barzkowicach – uczestniczyli w nich przedstawiciele partnera Szwedzkiego oraz przedsiębiorcy lokalni z obszaru działania wszystkich partnerów polskich. </w:t>
      </w:r>
    </w:p>
    <w:p>
      <w:pPr>
        <w:pStyle w:val="Akapitzlist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283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934210</wp:posOffset>
          </wp:positionH>
          <wp:positionV relativeFrom="paragraph">
            <wp:posOffset>76835</wp:posOffset>
          </wp:positionV>
          <wp:extent cx="1009650" cy="581025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721225</wp:posOffset>
          </wp:positionH>
          <wp:positionV relativeFrom="paragraph">
            <wp:posOffset>-48895</wp:posOffset>
          </wp:positionV>
          <wp:extent cx="1130300" cy="74168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3488690</wp:posOffset>
          </wp:positionH>
          <wp:positionV relativeFrom="paragraph">
            <wp:posOffset>76835</wp:posOffset>
          </wp:positionV>
          <wp:extent cx="551815" cy="551815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375285</wp:posOffset>
          </wp:positionH>
          <wp:positionV relativeFrom="paragraph">
            <wp:posOffset>76835</wp:posOffset>
          </wp:positionV>
          <wp:extent cx="880110" cy="586740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Cs w:val="20"/>
        <w:lang w:val="en-US" w:eastAsia="en-US"/>
      </w:rPr>
      <w:t xml:space="preserve">                          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uropejski Fundusz Rolny na rzecz Rozwoju Obszarów Wiejskich: Europa inwestująca w obszary wiejskie</w:t>
    </w:r>
  </w:p>
  <w:p>
    <w:pPr>
      <w:pStyle w:val="Normal"/>
      <w:tabs>
        <w:tab w:val="clear" w:pos="709"/>
        <w:tab w:val="left" w:pos="7845" w:leader="none"/>
      </w:tabs>
      <w:spacing w:lineRule="auto" w:line="240" w:before="0" w:after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  <w:jc w:val="both"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ez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8:00Z</dcterms:created>
  <dc:creator>Agnieszka Rudawska</dc:creator>
  <dc:description/>
  <dc:language>en-US</dc:language>
  <cp:lastModifiedBy>Bożena Zarecka</cp:lastModifiedBy>
  <cp:lastPrinted>2016-12-27T14:19:00Z</cp:lastPrinted>
  <dcterms:modified xsi:type="dcterms:W3CDTF">2020-03-13T16:33:00Z</dcterms:modified>
  <cp:revision>4</cp:revision>
  <dc:subject/>
  <dc:title/>
</cp:coreProperties>
</file>